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В С Е Р О С С И Й С К И Й    П Р О Ф Е С С И О Н А Л Ь Н Ы Й    С О Ю З 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Р А Б О Т Н И К О В    Р О С С И Й С К О Й    А К А Д Е М И И    Н А У К</w:t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kern w:val="0"/>
          <w:sz w:val="36"/>
          <w:szCs w:val="36"/>
          <w:lang w:eastAsia="en-US"/>
        </w:rPr>
      </w:pPr>
      <w:r>
        <w:rPr>
          <w:rFonts w:eastAsia="Calibri"/>
          <w:b/>
          <w:kern w:val="0"/>
          <w:sz w:val="36"/>
          <w:szCs w:val="36"/>
          <w:lang w:eastAsia="en-US"/>
        </w:rPr>
        <w:t>ЦЕНТРАЛЬНЫЙ СОВЕТ</w:t>
      </w:r>
    </w:p>
    <w:p>
      <w:pPr>
        <w:pStyle w:val="Normal"/>
        <w:widowControl/>
        <w:spacing w:before="0" w:after="200"/>
        <w:jc w:val="center"/>
        <w:rPr>
          <w:rFonts w:eastAsia="Calibri"/>
          <w:i/>
          <w:i/>
          <w:kern w:val="0"/>
          <w:sz w:val="36"/>
          <w:szCs w:val="36"/>
          <w:lang w:eastAsia="en-US"/>
        </w:rPr>
      </w:pPr>
      <w:r>
        <w:rPr>
          <w:rFonts w:eastAsia="Calibri"/>
          <w:i/>
          <w:kern w:val="0"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Моск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12-14 апреля 2022г.                                                                               № </w:t>
      </w:r>
      <w:bookmarkStart w:id="0" w:name="_GoBack"/>
      <w:bookmarkEnd w:id="0"/>
      <w:r>
        <w:rPr>
          <w:b/>
        </w:rPr>
        <w:t>04-13-03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Почетной грамотой </w:t>
        <w:br/>
        <w:t xml:space="preserve">профсоюза работников ИОФХ </w:t>
        <w:br/>
        <w:t>Казанского НЦ Р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(протокол от 11.03.2022г. №2) </w:t>
      </w:r>
      <w:r>
        <w:rPr>
          <w:bCs/>
          <w:kern w:val="2"/>
        </w:rPr>
        <w:t>профсоюзный комитет первичной профсоюзной организации института им. А.Е. Арбузова</w:t>
      </w:r>
      <w:r>
        <w:rPr/>
        <w:t>, Центральный совет Профсоюза работников РАН ПОСТАНОВЛЯЕТ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За многолетнюю деятельность в интересах и на благо Всероссийского  профессионального союза работников Российской академии наук наградить</w:t>
        <w:br/>
        <w:t>Почетной грамотой Профсоюза работников РАН следующих членов профсоюз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у Ольгу Валерьевну- с.н.с. к.х.н., лаб. ФАП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Елену Викторовну – н.с., к.х.н., лаб. Х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скову Наталью Львовну – инжене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лаб. Х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ину Ирину Владимировну – вед. Инженера лаб. Х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ухаметова Мудариса Нургалеевича – с.н.с., к.х.н. лаб. ФАП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у Татьяну Николаевну – м.н.с., лаб. ХГ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Надежда Николаевна – с.н.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Председатель  профсоюза                                     М.Ю. Митрофанов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  <w:jc w:val="center"/>
    </w:pPr>
    <w:rPr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Абзац списка"/>
    <w:basedOn w:val="Normal"/>
    <w:qFormat/>
    <w:pPr>
      <w:widowControl/>
      <w:spacing w:lineRule="auto" w:line="276"/>
      <w:ind w:left="708" w:firstLine="708"/>
    </w:pPr>
    <w:rPr>
      <w:rFonts w:eastAsia="Calibri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12:00Z</dcterms:created>
  <dc:creator>Профсоюз</dc:creator>
  <dc:description>О награждении Почетной грамотой профсоюза работников ИОФХ Казанского НЦ РАН
 За многолетнюю деятельность в интересах и на благо Всероссийского  профессионального союза работников Российской академии наук наградить
Почетной грамотой Профсоюза работников РАН следующих членов профсоюза:
1.	Андрееву Ольгу Валерьевну- с.н.с. к.х.н., лаб. ФАПС
2.	Попову Елену Викторовну – н.с., к.х.н., лаб. ХК
3.	Мирскову Наталью Львовну – инженера I категории лаб. ХНО
4.	Шашину Ирину Владимировну – вед. Инженера лаб. ХНО
5.	Димухаметова Мудариса Нургалеевича – с.н.с., к.х.н. лаб. ФАПС
6.	Бесчастнову Татьяну Николаевну – м.н.с., лаб. ХГС
7.	Ибрагимова Надежда Николаевна – с.н.с</dc:description>
  <cp:keywords>почётная грамота; Казань</cp:keywords>
  <dc:language>en-US</dc:language>
  <cp:lastModifiedBy>User</cp:lastModifiedBy>
  <cp:lastPrinted>2021-06-22T11:35:00Z</cp:lastPrinted>
  <dcterms:modified xsi:type="dcterms:W3CDTF">2022-04-25T14:40:00Z</dcterms:modified>
  <cp:revision>11</cp:revision>
  <dc:subject/>
  <dc:title>О награждении Почетной грамотой профсоюза работников ИОФХ Казанского НЦ РАН</dc:title>
</cp:coreProperties>
</file>